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08a/2023/NG-L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THEO DÕI ỦY THÁC TƯ PHÁP (ÁP DỤNG TẠI CÁC CQĐD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: ……….. Năm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30"/>
        <w:gridCol w:w="1359"/>
        <w:gridCol w:w="1251"/>
        <w:gridCol w:w="1156"/>
        <w:gridCol w:w="1047"/>
        <w:gridCol w:w="1146"/>
        <w:gridCol w:w="1049"/>
        <w:gridCol w:w="888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nhận ủy thác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văn (số điện, giấy tờ kèm theo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yêu cầu ủy thác tư pháp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hạn ủy thác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ích yếu nội dung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ử l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ăn bản trả lời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rõ công việc đã thực hiện và ngày thực hiện (ví dụ như: ngày gửi thông báo, ngày niêm yết bản án; số Công hàm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5:00Z</dcterms:created>
  <dc:creator>PC</dc:creator>
  <dc:description/>
  <cp:keywords/>
  <dc:language>en-US</dc:language>
  <cp:lastModifiedBy>PC</cp:lastModifiedBy>
  <dcterms:modified xsi:type="dcterms:W3CDTF">2024-03-09T08:15:00Z</dcterms:modified>
  <cp:revision>1</cp:revision>
  <dc:subject/>
  <dc:title/>
</cp:coreProperties>
</file>